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普通高校招生专科录取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填报志愿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所在学校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姓名：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准考证号：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生志愿均在互联网上指定网站填报，以网上填报志愿为准。</w:t>
      </w:r>
    </w:p>
    <w:p>
      <w:pPr>
        <w:pStyle w:val="Normal"/>
        <w:spacing w:lineRule="exact" w:line="460"/>
        <w:ind w:firstLine="8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此表供考生个人核对志愿信息，不作为考生填报志愿的凭据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考生可从吉林省招生委员会办公室招生信息网（</w:t>
      </w:r>
      <w:r>
        <w:rPr>
          <w:rFonts w:eastAsia="仿宋_GB2312;仿宋" w:ascii="仿宋_GB2312;仿宋" w:hAnsi="仿宋_GB2312;仿宋"/>
          <w:sz w:val="28"/>
          <w:szCs w:val="28"/>
        </w:rPr>
        <w:t>http://zsb.jledu.gov.cn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下载此表。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在专科（高职）批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段报考独立（民办）学院专科（高职）艺术类院校或专业的考生，在本批次内不准兼报文史、理工农医类和体育类等其它非艺术类院校或专业志愿。独立（民办）学院专科（高职）艺术类仅限填报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学校志愿，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及以后志愿无效。不按规定填报而影响考生录取的，后果由考生自负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专科（高职）提前批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55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提前批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提前批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55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  <w:szCs w:val="28"/>
        </w:rPr>
        <w:t>专科（高职）批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>段、独立（民办）学院专科（高职）艺术类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37"/>
        <w:gridCol w:w="6"/>
        <w:gridCol w:w="1644"/>
      </w:tblGrid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一志愿院校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平行志愿院校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平行志愿院校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平行志愿院校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平行志愿院校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平行志愿院校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/>
          <w:sz w:val="28"/>
          <w:szCs w:val="28"/>
        </w:rPr>
        <w:t>专科（高职）批</w:t>
      </w:r>
      <w:r>
        <w:rPr>
          <w:rFonts w:eastAsia="仿宋_GB2312;仿宋" w:ascii="仿宋_GB2312;仿宋" w:hAnsi="仿宋_GB2312;仿宋"/>
          <w:b/>
          <w:sz w:val="28"/>
          <w:szCs w:val="28"/>
        </w:rPr>
        <w:t>B</w:t>
      </w:r>
      <w:r>
        <w:rPr>
          <w:rFonts w:ascii="仿宋_GB2312;仿宋" w:hAnsi="仿宋_GB2312;仿宋" w:eastAsia="仿宋_GB2312;仿宋"/>
          <w:b/>
          <w:sz w:val="28"/>
          <w:szCs w:val="28"/>
        </w:rPr>
        <w:t>段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b/>
          <w:sz w:val="28"/>
          <w:szCs w:val="28"/>
        </w:rPr>
        <w:t>独立（民办）学院专科（高职）批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37"/>
        <w:gridCol w:w="6"/>
        <w:gridCol w:w="1644"/>
      </w:tblGrid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（民办）专科一志愿院校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（民办）专科平行志愿院校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（民办）专科平行志愿院校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（民办）专科平行志愿院校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1:57:00Z</dcterms:created>
  <dc:creator>1318-1</dc:creator>
  <dc:description/>
  <dc:language>en-US</dc:language>
  <cp:lastModifiedBy>1318-1</cp:lastModifiedBy>
  <dcterms:modified xsi:type="dcterms:W3CDTF">2013-07-07T01:57:00Z</dcterms:modified>
  <cp:revision>2</cp:revision>
  <dc:subject/>
  <dc:title/>
</cp:coreProperties>
</file>