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全国计算机等级考试课程、教材列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70"/>
        <w:gridCol w:w="6883"/>
      </w:tblGrid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名称</w:t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计算机基础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WPS 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一级教程——计算机基础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WPS 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计算机基础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一级教程——计算机基础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计算机基础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一级教程——计算机基础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公共基础知识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二级教程——公共基础知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二级教程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二级教程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程序设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二级教程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二级教程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程序设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二级教程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二级教程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2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程序设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二级教程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二级教程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应用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二级教程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网络技术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三级教程——网络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数据库技术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三级教程——数据库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软件测试技术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三级教程——软件测试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信息安全技术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三级教程——信息安全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嵌入式系统开发技术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三级教程——嵌入式系统开发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操作系统原理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四级教程——操作系统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计算机组成与接口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四级教程——计算机组成与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计算机网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四级教程——计算机网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数据库原理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四级教程——数据库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软件工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四级教程——软件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教材均为高等教育出版社出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上教材适用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1:00Z</dcterms:created>
  <dc:creator>Administrator</dc:creator>
  <dc:description/>
  <dc:language>en-US</dc:language>
  <cp:lastModifiedBy>Administrator</cp:lastModifiedBy>
  <dcterms:modified xsi:type="dcterms:W3CDTF">2017-06-05T07:51:00Z</dcterms:modified>
  <cp:revision>2</cp:revision>
  <dc:subject/>
  <dc:title/>
</cp:coreProperties>
</file>