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吉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下半年中小学教师资格考试面试报名现场确认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81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8"/>
              <w:gridCol w:w="1984"/>
              <w:gridCol w:w="2410"/>
              <w:gridCol w:w="2099"/>
            </w:tblGrid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考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确认单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确认地址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联系电话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长春市（高中、中职、实习指导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长春教育学院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长春市朝阳区康平街</w:t>
                  </w:r>
                  <w:r>
                    <w:rPr/>
                    <w:t>428</w:t>
                  </w:r>
                  <w:r>
                    <w:rPr/>
                    <w:t>号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1-88963822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长春市（初中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南关区教育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长春市南关区平治街</w:t>
                  </w:r>
                  <w:r>
                    <w:rPr/>
                    <w:t>545</w:t>
                  </w:r>
                  <w:r>
                    <w:rPr/>
                    <w:t>号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1-88958634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长春市（小学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朝阳区教育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前进大街</w:t>
                  </w:r>
                  <w:r>
                    <w:rPr/>
                    <w:t>1855</w:t>
                  </w:r>
                  <w:r>
                    <w:rPr/>
                    <w:t>号（朝阳区政府</w:t>
                  </w:r>
                  <w:r>
                    <w:rPr/>
                    <w:t>1</w:t>
                  </w:r>
                  <w:r>
                    <w:rPr/>
                    <w:t>楼会议室）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1-85102036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长春市（幼儿园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长春市二道区教育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长春市二道区公平路与和顺三条交汇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1-84943595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  <w:t>吉林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吉林市普通话测试中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吉林市教育学院北二楼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0432-62042166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  <w:t>四平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平市教育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平市招生办报名大厅（四平市铁西区英雄大路</w:t>
                  </w:r>
                  <w:r>
                    <w:rPr/>
                    <w:t>1666</w:t>
                  </w:r>
                  <w:r>
                    <w:rPr/>
                    <w:t>号、市委对面）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34-3266190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  <w:t>辽源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辽源市教育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辽源市西宁大路</w:t>
                  </w:r>
                  <w:r>
                    <w:rPr/>
                    <w:t>1615</w:t>
                  </w:r>
                  <w:r>
                    <w:rPr/>
                    <w:t>号（火车站对过）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7</w:t>
                  </w:r>
                  <w:r>
                    <w:rPr/>
                    <w:t>－</w:t>
                  </w:r>
                  <w:r>
                    <w:rPr/>
                    <w:t>3222994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  <w:t>通化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通化市招生办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通化市佟江路</w:t>
                  </w:r>
                  <w:r>
                    <w:rPr/>
                    <w:t>288</w:t>
                  </w:r>
                  <w:r>
                    <w:rPr/>
                    <w:t>号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5-327530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35-3275319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  <w:t>白山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白山市教育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白山市政府</w:t>
                  </w:r>
                  <w:r>
                    <w:rPr/>
                    <w:t>13</w:t>
                  </w:r>
                  <w:r>
                    <w:rPr/>
                    <w:t>楼</w:t>
                  </w:r>
                  <w:r>
                    <w:rPr/>
                    <w:t>1304</w:t>
                  </w:r>
                  <w:r>
                    <w:rPr/>
                    <w:t>办公室（江北长白山大街</w:t>
                  </w:r>
                  <w:r>
                    <w:rPr/>
                    <w:t>3766</w:t>
                  </w:r>
                  <w:r>
                    <w:rPr/>
                    <w:t>号）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39-3220766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松原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松原市教育考试院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松原市宁江区沿江东路</w:t>
                  </w:r>
                  <w:r>
                    <w:rPr/>
                    <w:t>759</w:t>
                  </w:r>
                  <w:r>
                    <w:rPr/>
                    <w:t>号（松原市教育局五楼）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25"/>
                    <w:rPr/>
                  </w:pPr>
                  <w:r>
                    <w:rPr/>
                    <w:t>0438-2126427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  <w:t>白城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白城市教育考试院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白城市中兴东大路</w:t>
                  </w:r>
                  <w:r>
                    <w:rPr/>
                    <w:t>3</w:t>
                  </w:r>
                  <w:r>
                    <w:rPr/>
                    <w:t>号（白城市教育局一楼东侧）报名大厅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jc w:val="center"/>
                    <w:rPr/>
                  </w:pPr>
                  <w:r>
                    <w:rPr/>
                    <w:t>0436-3225922</w:t>
                  </w:r>
                </w:p>
                <w:p>
                  <w:pPr>
                    <w:pStyle w:val="Normal"/>
                    <w:ind w:firstLine="315"/>
                    <w:jc w:val="center"/>
                    <w:rPr/>
                  </w:pPr>
                  <w:r>
                    <w:rPr/>
                    <w:t>0436-3220111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  <w:t>延边州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/>
                    <w:t>延边州教育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延吉市公园路</w:t>
                  </w:r>
                  <w:r>
                    <w:rPr/>
                    <w:t>2799</w:t>
                  </w:r>
                  <w:r>
                    <w:rPr/>
                    <w:t>号州政务中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B624</w:t>
                  </w:r>
                  <w:r>
                    <w:rPr/>
                    <w:t>室乘坐</w:t>
                  </w:r>
                  <w:r>
                    <w:rPr/>
                    <w:t>4</w:t>
                  </w:r>
                  <w:r>
                    <w:rPr/>
                    <w:t>、</w:t>
                  </w:r>
                  <w:r>
                    <w:rPr/>
                    <w:t>16</w:t>
                  </w:r>
                  <w:r>
                    <w:rPr/>
                    <w:t>、</w:t>
                  </w:r>
                  <w:r>
                    <w:rPr/>
                    <w:t>37</w:t>
                  </w:r>
                  <w:r>
                    <w:rPr/>
                    <w:t>、</w:t>
                  </w:r>
                  <w:r>
                    <w:rPr/>
                    <w:t>38</w:t>
                  </w:r>
                  <w:r>
                    <w:rPr/>
                    <w:t>路公交车州政务中心站下车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jc w:val="center"/>
                    <w:rPr/>
                  </w:pPr>
                  <w:r>
                    <w:rPr/>
                    <w:t>0433-2919064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  <w:t>公主岭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公主岭市教育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东四城长路</w:t>
                  </w:r>
                  <w:r>
                    <w:rPr/>
                    <w:t>52</w:t>
                  </w:r>
                  <w:r>
                    <w:rPr/>
                    <w:t>号教育局人事科二楼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center"/>
                    <w:rPr/>
                  </w:pPr>
                  <w:r>
                    <w:rPr/>
                    <w:t>0434-6862282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  <w:t>梅河口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教育局人事科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教育局二楼</w:t>
                  </w:r>
                  <w:r>
                    <w:rPr/>
                    <w:t>204</w:t>
                  </w:r>
                  <w:r>
                    <w:rPr/>
                    <w:t>室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5-4223522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  <w:t>长白山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  <w:t>管委会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长白山管委会教育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池北区（安图县二道镇池北区警民路</w:t>
                  </w:r>
                  <w:r>
                    <w:rPr/>
                    <w:t>18</w:t>
                  </w:r>
                  <w:r>
                    <w:rPr/>
                    <w:t>号）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433-5711012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东北师范大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在校师范生</w:t>
                  </w:r>
                  <w:r>
                    <w:rPr/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东北师范大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教务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见校内通知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0431-8509916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23:00Z</dcterms:created>
  <dc:creator>Administrator</dc:creator>
  <dc:description/>
  <dc:language>en-US</dc:language>
  <cp:lastModifiedBy>Administrator</cp:lastModifiedBy>
  <dcterms:modified xsi:type="dcterms:W3CDTF">2017-12-15T05:24:00Z</dcterms:modified>
  <cp:revision>1</cp:revision>
  <dc:subject/>
  <dc:title/>
</cp:coreProperties>
</file>