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吉林省中小学教师资格考试笔试考区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联络表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C0504D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C0504D"/>
          <w:kern w:val="0"/>
          <w:sz w:val="32"/>
          <w:szCs w:val="21"/>
        </w:rPr>
        <w:t xml:space="preserve">                     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029"/>
        <w:gridCol w:w="3544"/>
        <w:gridCol w:w="1984"/>
      </w:tblGrid>
      <w:tr>
        <w:trPr>
          <w:trHeight w:val="6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考区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笔试政策咨询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 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咨询电话</w:t>
            </w:r>
          </w:p>
        </w:tc>
      </w:tr>
      <w:tr>
        <w:trPr>
          <w:trHeight w:val="3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考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长春市自考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卫星路</w:t>
            </w:r>
            <w:r>
              <w:rPr/>
              <w:t>272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/>
              <w:t>0431-84628883</w:t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长春考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南关区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ED7D31"/>
                <w:kern w:val="0"/>
                <w:sz w:val="24"/>
              </w:rPr>
            </w:pPr>
            <w:r>
              <w:rPr/>
              <w:t>长春市原声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0431-8875939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考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宽城区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东一条街</w:t>
            </w:r>
            <w:r>
              <w:rPr/>
              <w:t>65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1-827030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考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朝阳区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同光路</w:t>
            </w:r>
            <w:r>
              <w:rPr/>
              <w:t>151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8563367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考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二道区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二道区和顺三条街</w:t>
            </w:r>
            <w:r>
              <w:rPr/>
              <w:t>86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8494172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考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绿园区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西安大路</w:t>
            </w:r>
            <w:r>
              <w:rPr/>
              <w:t>666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0431-896250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考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汽开区招生办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长春市汽开区自立街与和平大街交汇处西行</w:t>
            </w:r>
            <w:r>
              <w:rPr/>
              <w:t>200</w:t>
            </w:r>
            <w:r>
              <w:rPr/>
              <w:t>米（汽开区三中院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857392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吉林市教育考试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昌邑区吉林大街</w:t>
            </w:r>
            <w:r>
              <w:rPr/>
              <w:t>34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2-66990004</w:t>
            </w:r>
          </w:p>
          <w:p>
            <w:pPr>
              <w:pStyle w:val="Normal"/>
              <w:jc w:val="left"/>
              <w:rPr/>
            </w:pPr>
            <w:r>
              <w:rPr/>
              <w:t>0432-6275700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四平市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市铁西区英雄大路</w:t>
            </w:r>
            <w:r>
              <w:rPr/>
              <w:t>166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4-323880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原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原市教育考试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松原市沿江东路</w:t>
            </w:r>
            <w:r>
              <w:rPr/>
              <w:t>759</w:t>
            </w:r>
            <w:r>
              <w:rPr/>
              <w:t>号（市教育局</w:t>
            </w:r>
            <w:r>
              <w:rPr/>
              <w:t>5</w:t>
            </w:r>
            <w:r>
              <w:rPr/>
              <w:t>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8-21264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辽源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</w:rPr>
              <w:t>辽源市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辽源市龙山区西宁大路</w:t>
            </w:r>
            <w:r>
              <w:rPr/>
              <w:t>91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7-311764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化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化市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  <w:r>
              <w:rPr/>
              <w:t>省</w:t>
            </w:r>
            <w:r>
              <w:rPr/>
              <w:t>通化市佟江路</w:t>
            </w:r>
            <w:r>
              <w:rPr/>
              <w:t>288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5-327530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浑江大街</w:t>
            </w:r>
            <w:r>
              <w:rPr/>
              <w:t>112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9-33171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市教育考试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市中兴东大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0436-32201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边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吉市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吉市北山街芳草胡同</w:t>
            </w:r>
            <w:r>
              <w:rPr/>
              <w:t>23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3-290397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主岭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主岭市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主岭市东四长路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4-629529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河口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梅河口市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梅河口市梅河大街</w:t>
            </w:r>
            <w:r>
              <w:rPr>
                <w:rFonts w:cs="Courier New" w:ascii="Courier New" w:hAnsi="Courier New"/>
              </w:rPr>
              <w:t>2099</w:t>
            </w:r>
            <w:r>
              <w:rPr>
                <w:rFonts w:ascii="Courier New" w:hAnsi="Courier New" w:cs="Courier New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5-42183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白山管委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Courier New" w:hAnsi="Courier New" w:cs="Courier New"/>
              </w:rPr>
              <w:t>长白山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白山保护开发区池北区文化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3-5945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9:00Z</dcterms:created>
  <dc:creator>AutoBVT</dc:creator>
  <dc:description/>
  <dc:language>en-US</dc:language>
  <cp:lastModifiedBy>AutoBVT</cp:lastModifiedBy>
  <dcterms:modified xsi:type="dcterms:W3CDTF">2018-09-05T01:49:00Z</dcterms:modified>
  <cp:revision>1</cp:revision>
  <dc:subject/>
  <dc:title/>
</cp:coreProperties>
</file>