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/>
      </w:pPr>
      <w:r>
        <w:rPr/>
        <w:t>全国计算机等级考试吉林省考点名单</w:t>
      </w:r>
    </w:p>
    <w:tbl>
      <w:tblPr>
        <w:tblW w:w="98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04"/>
        <w:gridCol w:w="850"/>
        <w:gridCol w:w="1418"/>
        <w:gridCol w:w="3544"/>
        <w:gridCol w:w="644"/>
      </w:tblGrid>
      <w:tr>
        <w:trPr>
          <w:tblHeader w:val="true"/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晓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中兴东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付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3509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经济技术开发区联盟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谭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66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3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寒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2185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曲世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5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05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通化市东昌区学府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四平市海丰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晓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956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荆瑞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194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金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3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73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延吉市公园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解放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1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焕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582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雅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6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延安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向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168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1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红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602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魏立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2504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解放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1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卞在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9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靖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南岭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新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7836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洪连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06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韩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306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九台经济开发区卡伦湖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立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560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谭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69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光电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3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高新区达新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黄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75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柳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祝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5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5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市宽城区学建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明洪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5477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潭开发区擎天树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852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经济技术开发区岭东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纪美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3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7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棉纺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武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75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双阳区奢岭街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4:00Z</dcterms:created>
  <dc:creator>Administrator</dc:creator>
  <dc:description/>
  <dc:language>en-US</dc:language>
  <cp:lastModifiedBy>Administrator</cp:lastModifiedBy>
  <dcterms:modified xsi:type="dcterms:W3CDTF">2018-12-10T03:14:00Z</dcterms:modified>
  <cp:revision>1</cp:revision>
  <dc:subject/>
  <dc:title/>
</cp:coreProperties>
</file>