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全国计算机等级考试吉林省考点名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18"/>
          <w:szCs w:val="18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</w:rPr>
      </w:r>
    </w:p>
    <w:tbl>
      <w:tblPr>
        <w:tblW w:w="985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2404"/>
        <w:gridCol w:w="850"/>
        <w:gridCol w:w="1418"/>
        <w:gridCol w:w="3544"/>
        <w:gridCol w:w="644"/>
      </w:tblGrid>
      <w:tr>
        <w:trPr>
          <w:tblHeader w:val="true"/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考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代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考点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人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考点地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邮编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22000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白城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史晓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0436-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35550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白城市中兴东大街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137000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2200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吉林省农业科技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付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0432-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635099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吉林市经济技术开发区联盟街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74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132101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22000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吉林建筑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谭建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845660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长春市新城大街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5088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130021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2200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吉林农业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马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84533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长春市新城大街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2888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130118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22000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吉林化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姜寒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0432-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621853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吉林市龙潭区承德街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45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132022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2200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通化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曲世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0435-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32056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吉林省通化市东昌区学府路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15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134001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2200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吉林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赵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0434-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32955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吉林省四平市海丰大街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130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136000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2200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空军航空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李晓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869562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长春市人民大街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7855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130022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2200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吉林工程技术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荆瑞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861940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长春市凯旋路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3050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130052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22001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延边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金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0433-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2732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吉林省延吉市公园路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997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133002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2200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吉林大学（前卫校区北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宋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851526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长春市解放大路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2519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130023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220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长春理工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张焕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855826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长春市卫星路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7089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130022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22002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长春工业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王雅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857162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长春市延安大街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2055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130012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22002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长春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陈向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861683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长春市长吉北路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677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130032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220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长春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王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85711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长春市朝阳区宽平大路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395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130012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22002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北华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李红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0432-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646025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吉林市吉林大街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15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132013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22002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长春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魏立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0431-8525047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长春市卫星路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6543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130022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22002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吉林大学（前卫校区南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宋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851526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长春市解放大路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2519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130023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22002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吉林财经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卞在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84539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长春市净月大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130117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22002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东北师范大学（本部校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张靖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845363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长春市人民大街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5268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130024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2200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吉林大学（南岭校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宋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851526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长春市人民大街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1988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130024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22003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吉林大学（和平校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何新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87836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长春市西安大路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5333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130052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2200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东北电力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洪连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0432-6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4806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吉林市长春路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169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132012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22003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吉林工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韩克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823066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长春九台经济开发区卡伦湖大街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1666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130062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22003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东北师范大学（净月校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张立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845363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长春市净月大街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2555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130117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22004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吉林医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王志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0432-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64560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吉林市吉林大街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132013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22004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北华大学师范分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谭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0432-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66910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吉林市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吉林大街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22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1320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22004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长春理工大学光电信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王志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818630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长春市高新区达新路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399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130000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22004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东北师范大学人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黄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845750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长春市净月经济开发区博硕路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1488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130117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22004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长春科技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柳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84252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长春市双阳区东华大街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1699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130600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" w:leader="none"/>
              </w:tabs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2200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长春工业大学人文信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祝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84535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长春净月经济开发区福祉大路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1016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130122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" w:leader="none"/>
              </w:tabs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22005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吉林建筑大学城建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姜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818659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吉林省长春市宽城区学建大路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111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130111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" w:leader="none"/>
              </w:tabs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22005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长春财经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明洪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895477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长春市净月潭开发区擎天树街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58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130122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22005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长春光华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康婷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848526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长春市经济技术开发区岭东路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283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130031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22005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白城医学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纪美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0436-33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147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白城市棉纺路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27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137000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22006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长春建筑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武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0431-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897520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双阳区奢岭街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130607</w:t>
            </w:r>
          </w:p>
        </w:tc>
      </w:tr>
      <w:tr>
        <w:trPr>
          <w:trHeight w:val="567" w:hRule="exac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220064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吉林师范大学长春校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赵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0434-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3295599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长春</w:t>
            </w:r>
            <w:r>
              <w:rPr>
                <w:rFonts w:ascii="宋体;SimSun" w:hAnsi="宋体;SimSun" w:cs="Arial" w:eastAsia="宋体;SimSun"/>
                <w:color w:val="333333"/>
                <w:sz w:val="20"/>
              </w:rPr>
              <w:t>市高新区卓越大街</w:t>
            </w:r>
            <w:r>
              <w:rPr>
                <w:rFonts w:eastAsia="宋体;SimSun" w:cs="Arial" w:ascii="宋体;SimSun" w:hAnsi="宋体;SimSun"/>
                <w:color w:val="333333"/>
                <w:sz w:val="20"/>
              </w:rPr>
              <w:t>399</w:t>
            </w:r>
            <w:r>
              <w:rPr>
                <w:rFonts w:ascii="宋体;SimSun" w:hAnsi="宋体;SimSun" w:cs="Arial" w:eastAsia="宋体;SimSun"/>
                <w:color w:val="333333"/>
                <w:sz w:val="20"/>
              </w:rPr>
              <w:t>号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130103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18"/>
          <w:szCs w:val="18"/>
          <w:lang w:val="en-US" w:eastAsia="en-US"/>
        </w:rPr>
      </w:pPr>
      <w:r>
        <w:rPr>
          <w:rFonts w:eastAsia="宋体;SimSun" w:cs="宋体;SimSun" w:ascii="宋体;SimSun" w:hAnsi="宋体;SimSun"/>
          <w:sz w:val="18"/>
          <w:szCs w:val="18"/>
          <w:lang w:val="en-US" w:eastAsia="en-US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  <w:lang w:val="en-US" w:eastAsia="en-US"/>
        </w:rPr>
      </w:pPr>
      <w:r>
        <w:rPr>
          <w:rFonts w:eastAsia="宋体;SimSun" w:cs="宋体;SimSun" w:ascii="宋体;SimSun" w:hAnsi="宋体;SimSun"/>
          <w:sz w:val="18"/>
          <w:szCs w:val="18"/>
          <w:lang w:val="en-US" w:eastAsia="en-US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33:00Z</dcterms:created>
  <dc:creator>Administrator</dc:creator>
  <dc:description/>
  <dc:language>en-US</dc:language>
  <cp:lastModifiedBy>Administrator</cp:lastModifiedBy>
  <dcterms:modified xsi:type="dcterms:W3CDTF">2019-05-29T02:33:00Z</dcterms:modified>
  <cp:revision>1</cp:revision>
  <dc:subject/>
  <dc:title/>
</cp:coreProperties>
</file>