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200025</wp:posOffset>
                </wp:positionV>
                <wp:extent cx="526732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长春外国语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保送资格生公示名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72.55pt;mso-wrap-distance-left:9.05pt;mso-wrap-distance-right:9.05pt;mso-wrap-distance-top:0pt;mso-wrap-distance-bottom:0pt;margin-top:-15.7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长春外国语学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保送资格生公示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柏雨含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塔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蔡鑫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乃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钦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又铭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禹含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秋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迟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崔佳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邓涵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邓可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丁木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范正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荣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育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松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郭秋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郭奕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侯怡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侯奕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侯雨含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胡瀚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铂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贾玉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贾元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姜睿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蒋欣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靳尚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孔祥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赖思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兰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浩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霁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林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宛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欣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鑫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蕴麒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紫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林泰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恩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乃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思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孙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禹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禹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煜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芷含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柳亭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栾美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罗姝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吕佳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诗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毓乔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孟卓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穆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潘冠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潘信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曲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沙禹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邵耀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笑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宋芊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宋永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楚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孙珈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孙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孙小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孙泽林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唐艺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田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佟其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汪琦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琦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相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欣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馨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鑫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一茗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艺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胤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禹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浴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天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吴天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徐美恩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徐梦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徐沐小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徐炜哲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徐咏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闫奕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谨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淼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思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政哲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俞心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航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鹤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慧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家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镕鲲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天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伟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永欢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赵慧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赵曼励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赵清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赵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钟星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柏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思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朱桐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朱哲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54:00Z</dcterms:created>
  <dc:creator>Administrator</dc:creator>
  <dc:description/>
  <dc:language>en-US</dc:language>
  <cp:lastModifiedBy>Administrator</cp:lastModifiedBy>
  <dcterms:modified xsi:type="dcterms:W3CDTF">2020-02-10T05:2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