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体能测试项目及合格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24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以内（含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俯卧撑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秒内完成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次以上（含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米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以内（含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仰卧起坐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秒以内完成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次以上（含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（一分钟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1.5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1.5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米）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个测试项目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及以上达标即为合格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4:00Z</dcterms:created>
  <dc:creator>Administrator</dc:creator>
  <dc:description/>
  <dc:language>en-US</dc:language>
  <cp:lastModifiedBy>Administrator</cp:lastModifiedBy>
  <dcterms:modified xsi:type="dcterms:W3CDTF">2020-07-20T06:05:00Z</dcterms:modified>
  <cp:revision>1</cp:revision>
  <dc:subject/>
  <dc:title/>
</cp:coreProperties>
</file>