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国计算机等级考试吉林省</w:t>
      </w:r>
      <w:r>
        <w:rPr>
          <w:rFonts w:ascii="宋体" w:hAnsi="宋体" w:cs="宋体" w:eastAsia="宋体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100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70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白城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刘海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6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55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白城市中兴西大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省农业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愈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2-63509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市九站经济技术开发区翰林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建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窦春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66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08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4533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88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姜寒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2185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市龙潭区承德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通化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5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205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省通化市东昌区学府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赵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省四平市铁西区海丰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空军航空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孙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869564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85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工程技术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8690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凯旋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05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延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延吉市公园路</w:t>
            </w:r>
            <w:r>
              <w:rPr>
                <w:rFonts w:cs="宋体" w:ascii="宋体" w:hAnsi="宋体"/>
                <w:sz w:val="18"/>
                <w:szCs w:val="18"/>
              </w:rPr>
              <w:t>9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大学（前卫校区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张焕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08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王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571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北远达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00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长吉北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7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孙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80578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朝阳区宽平大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9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北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北华大学南校区院系楼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0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魏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8525047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54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大学（前卫校区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岂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84539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69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东北师范大学（本部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26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大学（南岭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大学（和平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何新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8783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西安大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33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东北电力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2-6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市长春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6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工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九台经济开发区卡伦湖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东北师范大学（净月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55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医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王志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北华大学师范分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谭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69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43202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2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理工大学光电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宽城区学理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3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东北师范大学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黄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4575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净月经济开发区博硕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48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张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双阳区东华大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69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工业大学人文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净月经济开发区福祉大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01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建筑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省长春市宽城区学建大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1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财经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郭继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 89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净月开发区擎天树街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光华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姜峰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84852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省长春经济技术开发区武汉路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55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03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武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/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1-89752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市奢岭街道高校园区长春建筑学院教务处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60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吉林师范大学长春校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董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1:00Z</dcterms:created>
  <dc:creator>Administrator</dc:creator>
  <dc:description/>
  <dc:language>en-US</dc:language>
  <cp:lastModifiedBy>Administrator</cp:lastModifiedBy>
  <dcterms:modified xsi:type="dcterms:W3CDTF">2021-01-07T12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