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spacing w:val="-10"/>
          <w:sz w:val="44"/>
          <w:szCs w:val="44"/>
        </w:rPr>
      </w:pPr>
      <w:r>
        <w:rPr>
          <w:rFonts w:ascii="宋体" w:hAnsi="宋体" w:cs="宋体" w:eastAsia="宋体"/>
          <w:b/>
          <w:spacing w:val="-10"/>
          <w:sz w:val="44"/>
          <w:szCs w:val="44"/>
        </w:rPr>
        <w:t>全国计算机等级考试课程、教材列表（</w:t>
      </w:r>
      <w:r>
        <w:rPr>
          <w:rFonts w:eastAsia="宋体" w:cs="宋体" w:ascii="宋体" w:hAnsi="宋体"/>
          <w:b/>
          <w:spacing w:val="-10"/>
          <w:sz w:val="44"/>
          <w:szCs w:val="44"/>
        </w:rPr>
        <w:t>2022</w:t>
      </w:r>
      <w:r>
        <w:rPr>
          <w:rFonts w:ascii="宋体" w:hAnsi="宋体" w:cs="宋体" w:eastAsia="宋体"/>
          <w:b/>
          <w:spacing w:val="-10"/>
          <w:sz w:val="44"/>
          <w:szCs w:val="44"/>
        </w:rPr>
        <w:t>版）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22"/>
        <w:gridCol w:w="6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程代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课程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教材名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一级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WP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一级教程——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WP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一级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一级教程——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一级教程——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上机指导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一级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Photoshop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一级教程——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Photoshop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一级网络安全素质教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一级教程——网络安全素质教育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公共基础知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公共基础知识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Java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Java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Access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数据库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Access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数据库程序设计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C++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C++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ySQL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数据</w:t>
            </w:r>
            <w:r>
              <w:rPr>
                <w:rFonts w:ascii="Times New Roman" w:hAnsi="Times New Roman"/>
                <w:sz w:val="21"/>
                <w:szCs w:val="21"/>
              </w:rPr>
              <w:t>库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全国计算机等级考试二级教程——</w:t>
              </w:r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MySQL</w:t>
              </w:r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数据库程序设计</w:t>
              </w:r>
            </w:hyperlink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Web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Web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程序设计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高级应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高级应用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高级应用上机指导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Python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Python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6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WP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高级应用与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WP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高级应用与设计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openGauss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数据库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openGauss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数据库程序设计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三级网络技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三级教程——网络技术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三级数据库技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三级教程——数据库技术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三级信息安全技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三级教程——信息安全技术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三级嵌入式系统开发技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三级教程——嵌入式系统开发技术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四级操作系统原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全国计算机等级考试四级教程——操作系统原理</w:t>
              </w:r>
            </w:hyperlink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四级计算机组成与接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四级教程——计算机组成与接口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四级计算机网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四级教程——计算机网络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四级数据库原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四级教程——数据库原理</w:t>
            </w:r>
          </w:p>
        </w:tc>
      </w:tr>
    </w:tbl>
    <w:p>
      <w:pPr>
        <w:pStyle w:val="Normal"/>
        <w:tabs>
          <w:tab w:val="clear" w:pos="420"/>
          <w:tab w:val="left" w:pos="1425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AndChars" w:linePitch="312" w:charSpace="3276"/>
        </w:sectPr>
        <w:pStyle w:val="Normal"/>
        <w:tabs>
          <w:tab w:val="clear" w:pos="420"/>
          <w:tab w:val="left" w:pos="891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cs="宋体" w:ascii="宋体" w:hAnsi="宋体"/>
          <w:b/>
          <w:sz w:val="24"/>
        </w:rPr>
        <w:tab/>
      </w:r>
      <w:r>
        <w:rPr>
          <w:rFonts w:ascii="宋体" w:hAnsi="宋体" w:cs="宋体"/>
          <w:sz w:val="24"/>
        </w:rPr>
        <w:t>所有教材均为高等教育出版社出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72175</wp:posOffset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7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72175</wp:posOffset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7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e.cn/res/Home/1611/161130198.jpg" TargetMode="External"/><Relationship Id="rId3" Type="http://schemas.openxmlformats.org/officeDocument/2006/relationships/hyperlink" Target="http://www.ncre.cn/res/Home/1611/161130207.jp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16:00Z</dcterms:created>
  <dc:creator>不再见</dc:creator>
  <dc:description/>
  <dc:language>en-US</dc:language>
  <cp:lastModifiedBy>不再见</cp:lastModifiedBy>
  <dcterms:modified xsi:type="dcterms:W3CDTF">2022-10-26T06:1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7951C74644C12BC70984E4BDCC53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