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中国消防救援学院体检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1041105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其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1045112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津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1045123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浩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1045125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子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1045131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1135108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昊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301511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锦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5231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镇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7211102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721511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07215110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立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224015107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梓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8:00Z</dcterms:created>
  <dc:creator>惊鸿</dc:creator>
  <dc:description/>
  <dc:language>en-US</dc:language>
  <cp:lastModifiedBy>不再见</cp:lastModifiedBy>
  <dcterms:modified xsi:type="dcterms:W3CDTF">2024-06-28T03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A997AB0304B5BBEDA23CF09983707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